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Hrvatski Kulturni Centar u Vancouveru, B.C., najveci  hrvatski centar  u Sjevernoj Americi u vlasnistvu vancouverskog ogranka Ujedinjenih kanadskih Hrvata “KRALJ TOMISLAV”, s dvadeset i pet godisnjim uspjesnim  ugostiteljskim i konvencijskim poslovanjem i kulturno-rekreacijskim djelovanjem, momentalno trazi osobu za popunjenje radnog mjesta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U P R A V I T E L J A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Uspjesni kandidat bio bi na celu svih poslovnih operacija Hrvatskog Kulturnog Centra, i odgovoran direktno predsjedniku Upravnog odbora ogranka Ujedinjenih Kanadskih Hrvata “Kralj Tomislav”, Vancouver, B.C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ored opcih uvjeta koji ukljucuju hrvatsko porijeklo, znanje ili osnovno koristenje hrvatskog jezika i osnovno poznavanje hrvatske kulture i obicaja, uspjesnog kandidata odlikuju susretljiivost, otvorenost i urednost, poduzetnicki duh, kreativnost, pozitivne radne navike, upornost, upotreba racunala i izrazena vjestina komuniciranja. Sastajanje i saobracanje sa suradnicima i musterijama je uzitak a ne samo obaveza. Potrebno je vise skolsko obrazovanje a ugostiteljsko iskustvo je prednost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laca je u visem rangu slicnih pozicija s performance dodatkom prema dogovoru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sume s popratnim pismom u zapecacenoj omotnici s naznakom “ZA NATJECAJ”  nasloviti na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Mrs. Durda Krilic, President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UKH ogranak “Kralj Tomislav”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3250 Commercial Drive,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Vancouver, B.C. V5N 4E4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oslati postom ili osobno predati u ured Hrvatskog Kulturnog Centra,3250 Commercial Drive, Vancouver, B.C.  Tel. 604 879 01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3:00Z</dcterms:created>
  <dc:creator>HPcomputer1</dc:creator>
  <dc:description/>
  <dc:language>en-US</dc:language>
  <cp:lastModifiedBy>JKM</cp:lastModifiedBy>
  <dcterms:modified xsi:type="dcterms:W3CDTF">2011-11-30T02:43:00Z</dcterms:modified>
  <cp:revision>2</cp:revision>
  <dc:subject/>
  <dc:title/>
</cp:coreProperties>
</file>